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76555</wp:posOffset>
            </wp:positionV>
            <wp:extent cx="5671185" cy="984885"/>
            <wp:effectExtent l="0" t="0" r="0" b="0"/>
            <wp:wrapTight wrapText="bothSides">
              <wp:wrapPolygon edited="0">
                <wp:start x="-98" y="496"/>
                <wp:lineTo x="-98" y="20378"/>
                <wp:lineTo x="2912" y="20378"/>
                <wp:lineTo x="6838" y="20378"/>
                <wp:lineTo x="16941" y="19242"/>
                <wp:lineTo x="16828" y="18673"/>
                <wp:lineTo x="21542" y="18673"/>
                <wp:lineTo x="21430" y="12425"/>
                <wp:lineTo x="10763" y="9585"/>
                <wp:lineTo x="21205" y="9017"/>
                <wp:lineTo x="21542" y="9017"/>
                <wp:lineTo x="21317" y="496"/>
                <wp:lineTo x="-98" y="496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2980</wp:posOffset>
            </wp:positionH>
            <wp:positionV relativeFrom="paragraph">
              <wp:posOffset>416560</wp:posOffset>
            </wp:positionV>
            <wp:extent cx="6118860" cy="111252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1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N. 1                                                                                                     Al Dirigente Scolastico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utorizzazione esercizio libera professione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/La sottoscritt 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_ a ( _)  ___________              il                                 in servizio nell'Istituto in qualità di :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segnante con contratto a t.i. scuola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nsegnante con contratto a t.d. scuola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Chiede </w:t>
      </w:r>
      <w:r>
        <w:rPr>
          <w:sz w:val="24"/>
          <w:szCs w:val="24"/>
        </w:rPr>
        <w:t xml:space="preserve">  alla S.V. ai sensi dell’art. 508, del D.L.vo n 297/94 l’AUTORIZZAZIONE ad esercitare la libera professione di : 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 di essere iscritto all’albo degli per l’anno scolastico dell’Ordine di dal n. tessera 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che trattasi di libera professione non regolamentata ed esercitata ai sensi della Legge n. 4 del 14 gennaio 2013. Si allega calendario impegni previsti.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te eventuali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sz w:val="24"/>
          <w:szCs w:val="24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qualsiasi momento in conseguenza delle modifiche di tale presupposto. Il sottoscritto dichiara inoltre di essere a conoscenza di quanto disposto dall’art.53 D.l.vo n 165/2001 in materia di incompatibilità e cumulo di impieghi.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rma 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6:00Z</dcterms:created>
  <dc:creator>Renzo Izzi</dc:creator>
  <dc:description/>
  <cp:keywords/>
  <dc:language>en-US</dc:language>
  <cp:lastModifiedBy>Utente01</cp:lastModifiedBy>
  <cp:lastPrinted>2023-03-23T17:44:00Z</cp:lastPrinted>
  <dcterms:modified xsi:type="dcterms:W3CDTF">2024-09-02T13:26:00Z</dcterms:modified>
  <cp:revision>3</cp:revision>
  <dc:subject/>
  <dc:title/>
</cp:coreProperties>
</file>