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76555</wp:posOffset>
            </wp:positionV>
            <wp:extent cx="5671185" cy="984885"/>
            <wp:effectExtent l="0" t="0" r="0" b="0"/>
            <wp:wrapTight wrapText="bothSides">
              <wp:wrapPolygon edited="0">
                <wp:start x="-98" y="496"/>
                <wp:lineTo x="-98" y="20378"/>
                <wp:lineTo x="2912" y="20378"/>
                <wp:lineTo x="6838" y="20378"/>
                <wp:lineTo x="16941" y="19242"/>
                <wp:lineTo x="16828" y="18673"/>
                <wp:lineTo x="21542" y="18673"/>
                <wp:lineTo x="21430" y="12425"/>
                <wp:lineTo x="10763" y="9585"/>
                <wp:lineTo x="21205" y="9017"/>
                <wp:lineTo x="21542" y="9017"/>
                <wp:lineTo x="21317" y="496"/>
                <wp:lineTo x="-98" y="496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62980</wp:posOffset>
            </wp:positionH>
            <wp:positionV relativeFrom="paragraph">
              <wp:posOffset>416560</wp:posOffset>
            </wp:positionV>
            <wp:extent cx="6118860" cy="1112520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1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N. 2                                                                                               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autorizzazione svolgimento attività didattica / docenza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………………………………………nato a ………………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……………………………. residente a …………………………………………………… in via……………………………………………………………………………………………………………………………………………………………… in servizio con contratto a tempo indeterminato / tempo determinato, cl conc. …………………..……………………..,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4"/>
          <w:szCs w:val="24"/>
        </w:rPr>
        <w:t>Chiede per l’a.s.       _/_        l’AUTORIZZAZIONE, ai sensi delle vigenti disposizioni di legge, allo svolgimento: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ll’attività didattica /collaborazione/ docenza ……………………………………………………………………………………………………..... presso (indirizzo).………………………………………………………………    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tro (specificare) ………………………………………………………………………………………….........................Si allega calendario impegni previsti.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4"/>
          <w:szCs w:val="24"/>
        </w:rPr>
        <w:t>Note eventuali: …………………………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/la sottoscritto/a dichiara di essere a conoscenza che l’autorizzazione richiesta è subordinata alla condizione che l’esercizio della suddetta attività non sia di pregiudizio all’assolvimento di tutte le attività inerenti alla funzione docente e sia compatibile con l’orario di insegnamento e di servizio e che essa è inoltre revocabile in conseguenza delle modifiche di tale presupposto. Il sottoscritto dichiara inoltre di essere a conoscenza di quanto disposto dall’art. 53 D. L.vo n. 165/2001 in merito a incompatibilità, cumulo di impieghi e incarichi. 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ega: Proposta di incarico/Incarico/Contratto ……………………………, ……………… </w:t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ndara" w:hAnsi="Candara" w:cs="Candara"/>
          <w:sz w:val="24"/>
          <w:szCs w:val="24"/>
        </w:rPr>
      </w:pPr>
      <w:r>
        <w:rPr>
          <w:sz w:val="24"/>
          <w:szCs w:val="24"/>
        </w:rPr>
        <w:t>Firma …………………………………………...</w:t>
      </w:r>
    </w:p>
    <w:p>
      <w:pPr>
        <w:pStyle w:val="Normal"/>
        <w:spacing w:before="0" w:after="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6:00Z</dcterms:created>
  <dc:creator>Renzo Izzi</dc:creator>
  <dc:description/>
  <cp:keywords/>
  <dc:language>en-US</dc:language>
  <cp:lastModifiedBy>Utente01</cp:lastModifiedBy>
  <cp:lastPrinted>2023-03-23T17:44:00Z</cp:lastPrinted>
  <dcterms:modified xsi:type="dcterms:W3CDTF">2024-09-02T13:29:00Z</dcterms:modified>
  <cp:revision>4</cp:revision>
  <dc:subject/>
  <dc:title/>
</cp:coreProperties>
</file>